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MUNIKAT GLÓWNEGO INSPEKTORA NADZORU BUDOWLANEGO</w:t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właścicieli i zarządców nieruchomoś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Główny Inspektor Nadzoru Budowlanego </w:t>
      </w:r>
      <w:r>
        <w:rPr>
          <w:rFonts w:cs="Bookman Old Style" w:ascii="Bookman Old Style" w:hAnsi="Bookman Old Style"/>
          <w:b/>
          <w:sz w:val="20"/>
        </w:rPr>
        <w:t>przypomin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właścicielom i zarządcom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obiektów budowlanych</w:t>
      </w:r>
      <w:r>
        <w:rPr>
          <w:rFonts w:cs="Bookman Old Style" w:ascii="Bookman Old Style" w:hAnsi="Bookman Old Style"/>
          <w:sz w:val="20"/>
        </w:rPr>
        <w:t xml:space="preserve"> o wynikającym z Prawa budowlanego obowiązku użytkowania obiektów budowlanych zgodnie z przeznaczeniem i wymaganiami ochrony środowiska </w:t>
        <w:br/>
        <w:t xml:space="preserve">oraz utrzymywania ich w należytym stanie technicznym i estetycznym, nie dopuszczając </w:t>
        <w:br/>
        <w:t xml:space="preserve">do nadmiernego pogorszenia ich właściwości użytkowych i sprawności technicznej, zwłaszcza  w zakresie bezpieczeństwa użytkowania. Właściciele i zarządcy mają obowiązek poddawania obiektów budowlanych dwóm rodzajom okresowych kontroli: wykonywanym </w:t>
        <w:br/>
        <w:t xml:space="preserve">co najmniej raz na rok  lub wykonywanym co najmniej raz na pięć lat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 związku z zaistniałymi wypadkami na placach zabaw na osiedlach mieszkaniowych na terenie województwa śląskiego: w Czerwionce – Leszczynach i Łagiewniki w Bytomiu, Główny Inspektor Nadzoru Budowlanego przypomina o wynikających </w:t>
        <w:br/>
        <w:t>z przepisów ustawy Prawo budowlane, obowiązkach ciążących na właścicielach i zarządcach nieruchomości, w celu zapewnienia właściwego stanu technicznego i bezpieczeństwa wszystkich użytkowanych obiektów budowlan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wraca się uwagę, że obiektami budowlanymi są również obiekty małej architektury, do których zalicza się zlokalizowane na placach zabaw m.in. huśtawki i zjeżdżalni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konywanie ustawowych obowiązków przez właścicieli i zarządców wiąże się przede wszystkim z przeprowadzaniem okresowych przeglądów i ocen sprawności technicznej </w:t>
        <w:br/>
        <w:t xml:space="preserve">i bezpieczeństwa obiektów oraz realizacją niezbędnych robót naprawczych i remontowych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ziałania te dotyczą również obiektów zlokalizowanych na placach zabaw w zakresie dokonywania okresowej kontroli ich stanu technicznego, co najmniej raz na pięć lat, wymaganej przepisami art. 62 ust. 1 pkt 2 ustawy Prawo budowlane. Właściciele lub zarządcy, którzy nie spełniają powyższych obowiązków w zakresie wykonywania okresowych kontroli podlegają, zgodnie z ustawą Prawo budowlane, karze grzywn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akże, ze względu na narażenie na szkodliwe wpływy atmosferyczne i niszczące działania czynników występujących podczas użytkowania placów zabaw, zalecam dokonywanie sprawdzenia tych obiektów również podczas rocznych przeglądów stanu technicznego budynków, których otoczenie stanowią m.in. place zabaw, huśtawki </w:t>
        <w:br/>
        <w:t>i zjeżdżal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W celu uniknięcia zagrożenia bezpieczeństwa użytkowników placów zabaw, którymi są przede wszystkim małe dzieci, </w:t>
      </w:r>
      <w:r>
        <w:rPr>
          <w:rFonts w:cs="Bookman Old Style" w:ascii="Bookman Old Style" w:hAnsi="Bookman Old Style"/>
          <w:b/>
          <w:sz w:val="20"/>
        </w:rPr>
        <w:t>zalecam właścicielom i zarządcom pilne przeprowadzenie przeglądów technicznych tych obiektów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Warszawa, 8.06.2006 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6:00Z</dcterms:created>
  <dc:creator>Pracownik</dc:creator>
  <dc:description/>
  <dc:language>en-US</dc:language>
  <cp:lastModifiedBy>ISZYMANSKA</cp:lastModifiedBy>
  <cp:lastPrinted>2006-06-13T15:20:00Z</cp:lastPrinted>
  <dcterms:modified xsi:type="dcterms:W3CDTF">2006-06-13T13:40:00Z</dcterms:modified>
  <cp:revision>9</cp:revision>
  <dc:subject/>
  <dc:title>- projekt -</dc:title>
</cp:coreProperties>
</file>