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0"/>
          <w:u w:val="single"/>
          <w:lang w:val="en-US" w:eastAsia="en-US"/>
        </w:rPr>
      </w:pPr>
      <w:r>
        <w:rPr>
          <w:b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77777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77777"/>
                                <w:sz w:val="36"/>
                                <w:szCs w:val="36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color w:val="777777"/>
                          <w:sz w:val="36"/>
                          <w:szCs w:val="36"/>
                        </w:rPr>
                      </w:pPr>
                      <w:r>
                        <w:rPr>
                          <w:color w:val="777777"/>
                          <w:sz w:val="36"/>
                          <w:szCs w:val="36"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Heading5"/>
        <w:rPr>
          <w:lang w:val="en-US"/>
        </w:rPr>
      </w:pPr>
      <w:r>
        <w:rPr/>
        <w:t>DANE DO NOTYFIKACJ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1. Dotyczy:</w:t>
      </w:r>
      <w:r>
        <w:rPr/>
        <w:t xml:space="preserve">                        </w:t>
      </w:r>
      <w:r>
        <w:rPr>
          <w:lang w:val="en-US"/>
        </w:rPr>
        <w:t>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59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A. </w:t>
      </w:r>
      <w:r>
        <w:rPr>
          <w:b/>
          <w:bCs/>
        </w:rPr>
        <w:t>Nazwa jednostki, przyjęta nazwa skrócona, adres, numer telefonu, fax, e-mail, www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lang w:val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ragraph">
                  <wp:posOffset>81915</wp:posOffset>
                </wp:positionV>
                <wp:extent cx="124460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3.8pt;mso-wrap-distance-left:9pt;mso-wrap-distance-right:9pt;mso-wrap-distance-top:0pt;mso-wrap-distance-bottom:0pt;margin-top:6.4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>
          <w:cantSplit w:val="true"/>
        </w:trPr>
        <w:tc>
          <w:tcPr>
            <w:tcW w:w="50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2.B. </w:t>
            </w:r>
            <w:r>
              <w:rPr>
                <w:b/>
                <w:bCs/>
              </w:rPr>
              <w:t>Numer indentyfikacyjny jednostk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(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Termin ważności i charakter notyfikacji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24"/>
        <w:gridCol w:w="1134"/>
        <w:gridCol w:w="3600"/>
      </w:tblGrid>
      <w:tr>
        <w:trPr>
          <w:cantSplit w:val="true"/>
        </w:trPr>
        <w:tc>
          <w:tcPr>
            <w:tcW w:w="3557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Status </w:t>
            </w:r>
            <w:r>
              <w:rPr>
                <w:lang w:val="en-US"/>
              </w:rPr>
              <w:t>(4)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ermin ważności </w:t>
            </w:r>
            <w:r>
              <w:rPr>
                <w:lang w:val="en-US"/>
              </w:rPr>
              <w:t>(5)</w:t>
            </w:r>
          </w:p>
        </w:tc>
      </w:tr>
      <w:tr>
        <w:trPr>
          <w:cantSplit w:val="true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0" w:name="__Fieldmark__2_2513089309"/>
            <w:bookmarkStart w:id="1" w:name="__Fieldmark__2_2513089309"/>
            <w:bookmarkEnd w:id="1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Pre-notyfikacj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2" w:name="__Fieldmark__3_2513089309"/>
            <w:bookmarkStart w:id="3" w:name="__Fieldmark__3_2513089309"/>
            <w:bookmarkEnd w:id="3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Bezterminowa</w:t>
            </w:r>
          </w:p>
        </w:tc>
      </w:tr>
      <w:tr>
        <w:trPr>
          <w:cantSplit w:val="true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4" w:name="__Fieldmark__4_2513089309"/>
            <w:bookmarkStart w:id="5" w:name="__Fieldmark__4_2513089309"/>
            <w:bookmarkEnd w:id="5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otyfikacj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6" w:name="__Fieldmark__5_2513089309"/>
            <w:bookmarkStart w:id="7" w:name="__Fieldmark__5_2513089309"/>
            <w:bookmarkEnd w:id="7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 xml:space="preserve">Ważna do dnia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..........................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/>
        </w:rPr>
        <w:t>(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Kompetencje techniczne jednostki</w:t>
      </w:r>
      <w:r>
        <w:rPr/>
        <w:t xml:space="preserve"> (akredytacja lub inna oficjalna autoryzacja):</w:t>
      </w:r>
      <w:r>
        <w:rPr>
          <w:lang w:val="en-US"/>
        </w:rPr>
        <w:t xml:space="preserve"> (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7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>
          <w:trHeight w:val="1599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5. </w:t>
      </w:r>
      <w:r>
        <w:rPr/>
        <w:t>Dane osoby upoważnionej do reprezentowania jednostki notyfikowanej.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   </w:t>
      </w:r>
      <w:r>
        <w:rPr/>
        <w:t xml:space="preserve">Imię i nazwisko, adres, jeżeli różni się od podanego powyżej, bezpośredni numer </w:t>
        <w:br/>
        <w:t xml:space="preserve">telefonu, fax, osobisty e-mail.   </w:t>
      </w:r>
      <w:r>
        <w:rPr>
          <w:lang w:val="en-US"/>
        </w:rPr>
        <w:t>(8)</w:t>
      </w:r>
    </w:p>
    <w:p>
      <w:pPr>
        <w:pStyle w:val="Normal"/>
        <w:ind w:left="284" w:hanging="284"/>
        <w:rPr/>
      </w:pPr>
      <w:r>
        <w:rPr/>
        <w:tab/>
      </w:r>
    </w:p>
    <w:tbl>
      <w:tblPr>
        <w:tblW w:w="9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33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A. Zadania wykonywane przez jednostk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ecyz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Wyrób(-y)/</w:t>
            </w:r>
          </w:p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zamierzone zastosowanie/(-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pecyfikacj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cs="Arial"/>
        </w:rPr>
        <w:t xml:space="preserve">6B. Zadania </w:t>
      </w:r>
      <w:r>
        <w:rPr/>
        <w:t>wykonywane przez jednostkę:</w:t>
      </w:r>
      <w:r>
        <w:rPr>
          <w:rFonts w:cs="Arial"/>
        </w:rPr>
        <w:t xml:space="preserve"> (zadania określone w pkt 3 załącznika V do rozporządzenia 305/2011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835"/>
      </w:tblGrid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asadnicza charaktery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b/>
                <w:smallCaps/>
                <w:sz w:val="22"/>
              </w:rPr>
              <w:t>Specyfik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b/>
                <w:smallCaps/>
                <w:sz w:val="22"/>
              </w:rPr>
              <w:t>Zadania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7. </w:t>
      </w:r>
      <w:r>
        <w:rPr>
          <w:b/>
          <w:bCs/>
        </w:rPr>
        <w:t>Informacje dodatkow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13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.....................................................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</w:rPr>
              <w:t>Miejscowość i da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i/>
                <w:sz w:val="16"/>
              </w:rPr>
              <w:t>(Podpis osoby odpowiedzialnej za kierowanie organizacją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18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50.7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wagi: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Podstawa prawna autoryzacji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Identyfikacja wnioskodawcy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Numer identyfikacyjny jednostki przydzielony przez Służby Komisj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Status notyfikacji (pre-notyfikacja lub notyfikacja)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Termin ważności autoryzacji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Dodatkowe szczegółowe informacje, jeśli są wymagan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Wymaganie ciągłej zgodności z serią norm EN 17000 w zakresie niezbędnym do celów dyrektywy lub stwierdzenie, jak w inny sposób ma być wykazana zgodność z kryteriami załącznika IV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 xml:space="preserve">Dane umożliwiające kontakt z wyznaczoną osobą w jednostce odpowiedzialnej za autoryzację w ramach dyrektywy dotyczącej wyrobów budowlanych. </w:t>
      </w:r>
    </w:p>
    <w:p>
      <w:pPr>
        <w:pStyle w:val="Tekstpodstawowywcity3"/>
        <w:numPr>
          <w:ilvl w:val="0"/>
          <w:numId w:val="0"/>
        </w:numPr>
        <w:spacing w:lineRule="auto" w:line="240"/>
        <w:ind w:left="1026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Osoba ta uzyska dostęp do poufnej strony Grupy Jednostek Notyfikowanych CIRCA. Wymagane jest powiadamianie na bieżąco swoich władz notyfikujących oraz sekretariatu Grupy o dokonaniu każdorazowej zmiany tych danych. W dużych organizacjach, z szerokim zakresem notyfikacji, można wyznaczyć więcej osób do reprezentowania jednostki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Tytuł i numer decyzji dotyczącej systemu atestacji zgodnośc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18"/>
        </w:rPr>
        <w:t>Określenie wyrobu(-ów) i jego zamierzonego(-ych) zastosowania(-ń), które są przedmiotem notyfikacji.</w:t>
      </w:r>
    </w:p>
    <w:p>
      <w:pPr>
        <w:pStyle w:val="Tekstpodstawowywcity3"/>
        <w:numPr>
          <w:ilvl w:val="0"/>
          <w:numId w:val="0"/>
        </w:numPr>
        <w:spacing w:lineRule="auto" w:line="240"/>
        <w:ind w:left="1026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Oczekuje się, że państwa członkowskie do określenia wyrobu i jego zamierzonego zastosowania będą wykorzystywać dokładne sformułowania przyjęte we właściwej decyzji dotyczącej systemu atestacji zgodności. Wymaganie to ma sprzyjać przejrzystości i sprawności w stosowaniu procedur administracyjnych oraz zbudowaniu efektywnej bazy danych dotyczącej notyfikacji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Określenie zadań do których jednostka została notyfikowana. Istnieją tylko cztery możliwości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ertyfikacja wyrobów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ertyfikacja systemu zakładowej kontroli produkcji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badani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18"/>
        </w:rPr>
        <w:t>Powołanie europejskiej zharmonizowanej specyfikacji technicznej (przez podanie jej numeru, daty i wersji).</w:t>
      </w:r>
    </w:p>
    <w:p>
      <w:pPr>
        <w:pStyle w:val="Tekstpodstawowywcity3"/>
        <w:numPr>
          <w:ilvl w:val="0"/>
          <w:numId w:val="0"/>
        </w:numPr>
        <w:spacing w:lineRule="auto" w:line="240"/>
        <w:ind w:left="1026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W przypadku jednostek certyfikujących i kontrolujących w większości przypadków wystarczające będzie odniesienie się do zharmonizowanej normy wyrobu lub właściwych Wytycznych do europejskich aprobat technicznych. W przypadku laboratoriów badawczych konieczne będzie odniesienie się do europejskich norm na metody badań lub ich części albo metod badań przywołanych w europejskich aprobatach technicznych, jeżeli notyfikacja nie obejmuje wszystkich badań wymaganych w zharmonizowanych specyfikacjach technicznych. </w:t>
      </w:r>
    </w:p>
    <w:p>
      <w:pPr>
        <w:pStyle w:val="Tekstpodstawowywcity3"/>
        <w:numPr>
          <w:ilvl w:val="0"/>
          <w:numId w:val="0"/>
        </w:numPr>
        <w:spacing w:lineRule="auto" w:line="240"/>
        <w:ind w:left="1026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Przykłady:</w:t>
      </w:r>
    </w:p>
    <w:p>
      <w:pPr>
        <w:pStyle w:val="Tekstpodstawowywcity3"/>
        <w:numPr>
          <w:ilvl w:val="0"/>
          <w:numId w:val="4"/>
        </w:numPr>
        <w:spacing w:lineRule="auto" w:line="24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EN xxxx:2001</w:t>
      </w:r>
    </w:p>
    <w:p>
      <w:pPr>
        <w:pStyle w:val="Tekstpodstawowywcity3"/>
        <w:numPr>
          <w:ilvl w:val="0"/>
          <w:numId w:val="4"/>
        </w:numPr>
        <w:spacing w:lineRule="auto" w:line="24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ETAG 001:1997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Informacje dodatkowe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2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8222"/>
      <w:gridCol w:w="992"/>
      <w:gridCol w:w="709"/>
    </w:tblGrid>
    <w:tr>
      <w:trPr>
        <w:cantSplit w:val="true"/>
      </w:trPr>
      <w:tc>
        <w:tcPr>
          <w:tcW w:w="8222" w:type="dxa"/>
          <w:tcBorders>
            <w:top w:val="single" w:sz="4" w:space="0" w:color="000000"/>
          </w:tcBorders>
          <w:shd w:fill="FFFFFF" w:val="clea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>Załącznik do WOA-01</w:t>
            <w:br/>
            <w:t>(dotyczy wyłącznie notyfikacji w zakresie Rozporządzenia UE nr 305/2011 dotyczącego wyrobów budowlanych)</w:t>
          </w:r>
        </w:p>
      </w:tc>
      <w:tc>
        <w:tcPr>
          <w:tcW w:w="992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09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60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t xml:space="preserve">str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4962"/>
    </w:tblGrid>
    <w:tr>
      <w:trPr>
        <w:cantSplit w:val="true"/>
      </w:trPr>
      <w:tc>
        <w:tcPr>
          <w:tcW w:w="4961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6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right"/>
            <w:rPr/>
          </w:pPr>
          <w:r>
            <w:rPr>
              <w:b/>
              <w:sz w:val="16"/>
            </w:rPr>
            <w:t>ZAL-N02_P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03580</wp:posOffset>
                    </wp:positionH>
                    <wp:positionV relativeFrom="paragraph">
                      <wp:posOffset>-247650</wp:posOffset>
                    </wp:positionV>
                    <wp:extent cx="2506980" cy="39116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06980" cy="3911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Załącznik nr  3-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7.4pt;height:30.8pt;mso-wrap-distance-left:9.05pt;mso-wrap-distance-right:9.05pt;mso-wrap-distance-top:0pt;mso-wrap-distance-bottom:0pt;margin-top:-19.5pt;mso-position-vertical-relative:text;margin-left: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Załącznik nr  3-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6"/>
        </w:tabs>
        <w:ind w:left="1386" w:hanging="360"/>
      </w:pPr>
      <w:rPr/>
    </w:lvl>
  </w:abstractNum>
  <w:abstractNum w:abstractNumId="5">
    <w:lvl w:ilvl="0">
      <w:start w:val="1"/>
      <w:numFmt w:val="decimal"/>
      <w:lvlText w:val="–%1"/>
      <w:lvlJc w:val="right"/>
      <w:pPr>
        <w:tabs>
          <w:tab w:val="num" w:pos="397"/>
        </w:tabs>
        <w:ind w:left="397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spacing w:lineRule="auto" w:line="360"/>
      <w:ind w:firstLine="450"/>
      <w:jc w:val="both"/>
    </w:pPr>
    <w:rPr>
      <w:rFonts w:ascii="Times New Roman" w:hAnsi="Times New Roman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">
    <w:name w:val="wylicz"/>
    <w:basedOn w:val="Normal"/>
    <w:qFormat/>
    <w:pPr>
      <w:numPr>
        <w:ilvl w:val="0"/>
        <w:numId w:val="5"/>
      </w:numPr>
      <w:spacing w:lineRule="auto" w:line="360"/>
      <w:ind w:left="1021" w:hanging="709"/>
    </w:pPr>
    <w:rPr>
      <w:rFonts w:ascii="Times New Roman" w:hAnsi="Times New Roman" w:cs="Times New Roman"/>
      <w:b/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>
      <w:rFonts w:ascii="Times New Roman" w:hAnsi="Times New Roman" w:cs="Times New Roman"/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</w:pPr>
    <w:rPr>
      <w:rFonts w:ascii="Times New Roman" w:hAnsi="Times New Roman" w:cs="Times New Roman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2:00Z</dcterms:created>
  <dc:creator>szybki zespół</dc:creator>
  <dc:description/>
  <cp:keywords/>
  <dc:language>en-US</dc:language>
  <cp:lastModifiedBy>Beata Łuczak</cp:lastModifiedBy>
  <cp:lastPrinted>2008-03-19T12:57:00Z</cp:lastPrinted>
  <dcterms:modified xsi:type="dcterms:W3CDTF">2022-11-16T13:12:00Z</dcterms:modified>
  <cp:revision>2</cp:revision>
  <dc:subject>Załącznik do decyzji Ministra</dc:subject>
  <dc:title>Zał_Dec_MI</dc:title>
</cp:coreProperties>
</file>